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6600"/>
          <w:sz w:val="20"/>
          <w:szCs w:val="20"/>
        </w:rPr>
      </w:pPr>
      <w:r>
        <w:rPr>
          <w:rFonts w:cs="Verdana" w:ascii="Verdana" w:hAnsi="Verdana"/>
          <w:b/>
          <w:color w:val="FF6600"/>
          <w:sz w:val="20"/>
          <w:szCs w:val="20"/>
        </w:rPr>
        <w:t>ALITALIA/ GOVERNO VA AVANTI SOLLECITANDO PDL, VELTRONI PRUDENTE</w:t>
      </w:r>
    </w:p>
    <w:p>
      <w:pPr>
        <w:pStyle w:val="Normal"/>
        <w:rPr>
          <w:rFonts w:ascii="Verdana" w:hAnsi="Verdana" w:cs="Verdana"/>
          <w:sz w:val="20"/>
          <w:szCs w:val="20"/>
        </w:rPr>
      </w:pPr>
      <w:r>
        <w:rPr>
          <w:rFonts w:cs="Verdana" w:ascii="Verdana" w:hAnsi="Verdana"/>
          <w:sz w:val="20"/>
          <w:szCs w:val="20"/>
        </w:rPr>
        <w:t>Arcobaleno avverte:l'ok è un errore.Domani riporta il caso in Cdm</w:t>
      </w:r>
    </w:p>
    <w:p>
      <w:pPr>
        <w:pStyle w:val="Heading1"/>
        <w:rPr>
          <w:rFonts w:ascii="Verdana" w:hAnsi="Verdana" w:cs="Verdana"/>
          <w:sz w:val="20"/>
          <w:szCs w:val="20"/>
        </w:rPr>
      </w:pPr>
      <w:r>
        <w:rPr>
          <w:rFonts w:cs="Verdana" w:ascii="Verdana" w:hAnsi="Verdana"/>
          <w:sz w:val="20"/>
          <w:szCs w:val="20"/>
        </w:rPr>
        <w:t>Di Martina Cecchi e Alessandro Di Matteo</w:t>
      </w:r>
    </w:p>
    <w:p>
      <w:pPr>
        <w:pStyle w:val="TextBody"/>
        <w:rPr>
          <w:rFonts w:ascii="Verdana" w:hAnsi="Verdana" w:cs="Verdana"/>
          <w:sz w:val="20"/>
          <w:szCs w:val="20"/>
        </w:rPr>
      </w:pPr>
      <w:r>
        <w:rPr>
          <w:rFonts w:cs="Verdana" w:ascii="Verdana" w:hAnsi="Verdana"/>
          <w:sz w:val="20"/>
          <w:szCs w:val="20"/>
        </w:rPr>
        <w:t xml:space="preserve">Roma, 18 mar. Apcom - Alitalia non deve fallire e per questo, seppure con tutte le cautele legate in primis al confronto in corso con i sindacati, la partita per la sua vendita ad Air France-Klm deve proseguire. Per questo il Governo va avanti, con Romano Prodi che rimette nel campo avversario la palla, auspicando che il Pdl non ostacoli il percorso. Ma le preoccupazioni non arrivano solo dalla Lega, An o dallo stesso Berlusconi. La Sinistra Arcobaleno critica la decisione del via libera del governo. E anche Walter Veltroni, pure convinto che Alitalia non debba fallire, non nasconde però una preoccupazione, tra tutte, quella di salvaguardare il più possibile il livello di occupazione. Il leader del Pd teme soprattutto che gli oneri dell'operazione, in termini di consenso elettorale, possano ricadere soprattutto sul suo partito, mentre il Pdl "gioca due parti in commedia", come dice il responsabile economia del partito </w:t>
      </w:r>
      <w:r>
        <w:rPr>
          <w:rFonts w:cs="Verdana" w:ascii="Verdana" w:hAnsi="Verdana"/>
          <w:b/>
          <w:sz w:val="20"/>
          <w:szCs w:val="20"/>
        </w:rPr>
        <w:t>Giorgio Tonini.</w:t>
      </w:r>
    </w:p>
    <w:p>
      <w:pPr>
        <w:pStyle w:val="TextBody"/>
        <w:rPr/>
      </w:pPr>
      <w:r>
        <w:rPr>
          <w:rFonts w:cs="Verdana" w:ascii="Verdana" w:hAnsi="Verdana"/>
          <w:sz w:val="20"/>
          <w:szCs w:val="20"/>
        </w:rPr>
        <w:t xml:space="preserve">Per ora il Governo procede. Ieri il Tesoro ha accettato l'offerta di Air-France Klm, certo con la riserva di valutare offerte migliori, se ne arriveranno. Decisione formalizzata stasera, con la lettera che Tommaso Padoa-Schioppa ha inviato ad Alitalia e ad Air-France Klm che ufficializza l'impegno ad aderire alle previste offerte pubbliche di scambio (per le azioni) e di acquisto (per le obbligazioni) per la totalità dei titoli della compagnia. La strada è avviata anche se ci sono tre questioni che potrebbero rivedere Palazzo Chigi coinvolto direttamente. La prima riguarda il ricorso della Sea contro Alitalia, che oggi il Governo ha chiesto formalmente sia ritirato; la seconda è quella relativa al prestito ponte che il Tesoro dovrebbe garantire e sul quale l'Ue pone una serie di paletti; infine, l'esito del confronto aperto oggi con i sindacati, il cui sostegno è essenziale, secondo Air-France, perché la trattativa vada in porto: "Non siamo obbligati ad acquisire Alitalia", ha detto oggi ai sindacati il numero uno dei transalpini, Jean-Cyril Spinetta, chiedendo un loro parere preventivo entro il 31 marzo. Ed è proprio questo l'aspetto principale, considerando che le condizioni dell'offerta franco-olandese sono state peggiori delle aspettative. Oggi ai sindacati sono stati confermati 1,600 esuberi nell'ambito di Alitalia Fly. </w:t>
      </w:r>
    </w:p>
    <w:p>
      <w:pPr>
        <w:pStyle w:val="TextBody"/>
        <w:rPr/>
      </w:pPr>
      <w:r>
        <w:rPr>
          <w:rFonts w:cs="Verdana" w:ascii="Verdana" w:hAnsi="Verdana"/>
          <w:sz w:val="20"/>
          <w:szCs w:val="20"/>
        </w:rPr>
        <w:t xml:space="preserve">Aspetti che allarmano Veltroni, che questa mattina ha spiegato che ci vuole "gradualità nel processo di dismissione dei voli (da Malpensa verso Fiumicino, ndr)", aggiungendo che se l'operazione va sostenuta perché "Alitalia non deve fallire", d'altro canto "non ci può essere un prezzo sociale troppo elevato". Insomma, come spiega </w:t>
      </w:r>
      <w:r>
        <w:rPr>
          <w:rFonts w:cs="Verdana" w:ascii="Verdana" w:hAnsi="Verdana"/>
          <w:b/>
          <w:sz w:val="20"/>
          <w:szCs w:val="20"/>
        </w:rPr>
        <w:t>Tonini</w:t>
      </w:r>
      <w:r>
        <w:rPr>
          <w:rFonts w:cs="Verdana" w:ascii="Verdana" w:hAnsi="Verdana"/>
          <w:sz w:val="20"/>
          <w:szCs w:val="20"/>
        </w:rPr>
        <w:t xml:space="preserve"> "ci sono due crisi, quella di Alitalia e quella di Malpensa: bisogna affrontare entrambe, per dare un futuro a tutte e due le realtà". Ma per farlo, dice il responsabile economico del Pd, serve "un'assunzione di responsabilità anche da parte del Pdl. Non si può chiudere un'intesa con Air France se il centrodestra non è d'accordo, non possono fare campagna elettorale utilizzando questa questione.  Non è possibile che Berlusconi sostenga una linea e Formigoni e Maroni un'altra. Del resto, siamo ad un mese dal voto, è un governo che gestisce l'ordinaria amministrazione, l'opposizione non può disinteressarsi di una questione vitale per il Paese".</w:t>
      </w:r>
    </w:p>
    <w:p>
      <w:pPr>
        <w:pStyle w:val="TextBody"/>
        <w:rPr/>
      </w:pPr>
      <w:r>
        <w:rPr>
          <w:rFonts w:cs="Verdana" w:ascii="Verdana" w:hAnsi="Verdana"/>
          <w:sz w:val="20"/>
          <w:szCs w:val="20"/>
        </w:rPr>
        <w:t>Peraltro le conseguenze sul fronte occupazione allarmano anche gli esponenti di Sinistra Arcobaleno. Ieri Paolo Ferrero e Alfonso Pecoraro Scanio, impossibilitati a partecipare al Cdm perché impegnati in campagna elettorale, hanno chiamato Padoa-Schioppa per esprimere la loro valutazione. E oggi criticano la scelta del Governo. Quella dei franco olandesi è per Paolo Ferrero, Prc e Alessandro Bianchi, ministro Pdci dei Trasporti, una proposta "inaccettabile" e per questo il Governo doveva ancora trattare. Invece, dice il titolare della Solidarietà sociale, ieri Padoa-Schioppa, "ha esplicitamente detto di andare avanti sulla strada dell'accordo con i francesi indipendentemente dall'orientamento del consiglio dei ministri".  Il punto, osserva Fausto Bertinotti, candidato Premier per l'Arcobaleno, è che non si deve accettare la logica del "prendere o lasciare", perché non risponde all'interesse dell'Italia. Per questo è del tutto probabile che domani la questione torni, come fuori sacco, sul tavolo del Cdm, portata proprio dai ministri Arcobaleno.</w:t>
      </w:r>
    </w:p>
    <w:p>
      <w:pPr>
        <w:pStyle w:val="TextBody"/>
        <w:spacing w:before="0" w:after="120"/>
        <w:rPr/>
      </w:pPr>
      <w:r>
        <w:rPr>
          <w:rFonts w:cs="Verdana" w:ascii="Verdana" w:hAnsi="Verdana"/>
          <w:sz w:val="20"/>
          <w:szCs w:val="20"/>
        </w:rPr>
        <w:t>Ma Prodi procede, seppure attento alle tre questioni ancora aperte, in primis appunto l'esito del confronto con i sindacati.  Per il Premier, però, sarebbe comunque opportuno che la Pdl assumesse una posizione ben definita che, sottolineano a Palazzo Chigi, consentisse di procedere con chiarezza nella partita con Air France. Ma se all'inizio era solo la Lega ad esprimersi chiaramente contro i franco olandesi, specie per le conseguenze su Malpensa, oggi anche Fini si schiera apertamente contro, esprimendo una posizione certo condivisa con Silvio Berlusconi, e criticando anche il Governo Prodi per aver gestito la faccenda in modo "deme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7:00Z</dcterms:created>
  <dc:creator>TONINI</dc:creator>
  <dc:description/>
  <cp:keywords/>
  <dc:language>en-US</dc:language>
  <cp:lastModifiedBy>TONINI</cp:lastModifiedBy>
  <dcterms:modified xsi:type="dcterms:W3CDTF">2008-03-19T15:35:00Z</dcterms:modified>
  <cp:revision>4</cp:revision>
  <dc:subject/>
  <dc:title/>
</cp:coreProperties>
</file>